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LICITAÇÃO DE INTEGRALIZAÇÃO DE CRÉDITOS CURSADO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EGRESSOS DO PPGC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ão Carlos, ...... de ................... de 201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 acordo com o art. 20º do Regimento Interno do PPGCTS, _________________________________________ _____________________________________________________, aluno(a) regular do Programa de Pós-Graduação em Ciência, Tecnologia e Sociedade, nível  Doutorado solicito(a) o reconhecimento de 28 créditos referentes a disciplina(s) cursadas durante o Mestrado realizado neste Progr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alu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Orientador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ra uso da Coordenação do PPGCTS – Total de  créditos reconhecidos: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rovado na .......ª reunião da CPG/PPGCTS, realizada em ........ / ........ / 20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IMYH+TTE2394C58t00">
    <w:altName w:val="TT E 239 4 C 58t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Verdana" w:hAnsi="Verdana" w:cs="Times New Roman"/>
        <w:color w:val="404040"/>
        <w:sz w:val="16"/>
        <w:szCs w:val="18"/>
      </w:rPr>
    </w:pPr>
    <w:r>
      <w:rPr>
        <w:rFonts w:cs="Times New Roman" w:ascii="Verdana" w:hAnsi="Verdana"/>
        <w:color w:val="404040"/>
        <w:sz w:val="16"/>
        <w:szCs w:val="18"/>
      </w:rPr>
      <w:t>Rod. Washington Luís, Km. 235 - Caixa Postal 676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eastAsia="Verdana" w:cs="Verdana" w:ascii="Verdana" w:hAnsi="Verdana"/>
        <w:color w:val="404040"/>
        <w:sz w:val="16"/>
        <w:szCs w:val="18"/>
      </w:rPr>
      <w:t xml:space="preserve"> </w:t>
    </w:r>
    <w:r>
      <w:rPr>
        <w:rFonts w:cs="Verdana" w:ascii="Verdana" w:hAnsi="Verdana"/>
        <w:color w:val="404040"/>
        <w:sz w:val="16"/>
        <w:szCs w:val="18"/>
      </w:rPr>
      <w:t>CEP 13565-905 - São Carlos - SP – Brasil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Fone: (16) 3351-8417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e-mail: ppgcts@ufscar.br</w:t>
    </w:r>
  </w:p>
  <w:p>
    <w:pPr>
      <w:pStyle w:val="Normal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site: http://www.ppgcts.ufscar.br</w:t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852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style4">
    <w:name w:val="msonormal style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IRIMYH+TTE2394C58t00;TT E 239 4 C 58t" w:hAnsi="IRIMYH+TTE2394C58t00;TT E 239 4 C 58t" w:eastAsia="Times New Roman" w:cs="IRIMYH+TTE2394C58t00;TT E 239 4 C 58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33:00Z</dcterms:created>
  <dc:creator>PPGCTS</dc:creator>
  <dc:description/>
  <dc:language>en-US</dc:language>
  <cp:lastModifiedBy>PPGCTS</cp:lastModifiedBy>
  <cp:lastPrinted>2010-07-28T10:35:00Z</cp:lastPrinted>
  <dcterms:modified xsi:type="dcterms:W3CDTF">2017-05-23T17:33:00Z</dcterms:modified>
  <cp:revision>2</cp:revision>
  <dc:subject/>
  <dc:title>Integralizacao de creditos - PPGCTS</dc:title>
</cp:coreProperties>
</file>